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your chance to try the latest blockb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on the Psyclapse label before anyone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your crash helmet and your fireproof suit then prepare to burn some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ttest car racing action seen since... the last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 is the latest game to come from that talented bunch of Liverpud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ogramming prowess, Psy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sight, Nitro looks similar to Super Sprint, but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reveals a host of extra features that give the ga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appeal. For instance, the night driving level is very tough a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s the small area of road lit up by your headlights immedi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continues until you run out off gas (that's petrol in English!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items to collect during game so keep a sharp look out as your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oads. Just run the object over to collec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Barrel    = +100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       = +1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 Booost  = short boost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Bulb   = double head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ulb     = other cars lights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          = screen light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pend any money you have in the parts sh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Speed     (10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  (10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     (10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+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 Bo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can scroll in four directions - up, down, left or right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make progress up the screen. Unusually, up to thre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part at the same time with two drivers using the two joystick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t the keyboard. Joystick control is straightforward, so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player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lerate    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 Booost (if fitted)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game first press the accellerator (joystick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) then move left and right to see the cars. Press the accel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PSYGNOSIS ON 051-709 5755 FOR MORE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GET THE GA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 is massive! Unfortunately, we had to archive the game because it's s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means that you'll have to de-archive it before you can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uble click on RAMDISK.TTP and type 300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RCX.TTP to the RAM disk (driv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uble click on the RAM disk (drive D icon) to ope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ouble click on ARCX.TTP (on drive D) and enter A:NITRO.ARC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everything on drive D to a new,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-boot and double click on NITRO.TOS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ALL STs, COLOUR ON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